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пливно-энергетический  комплекс ( ТЭК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0"/>
        <w:gridCol w:w="45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ОЙ  СОСТА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 ДОБЫЧ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ЛИВНАЯ  ПРМЫШЛЕННОСТ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тяная  промышленность</w:t>
            </w:r>
          </w:p>
          <w:p>
            <w:pPr>
              <w:pStyle w:val="Normal"/>
              <w:jc w:val="center"/>
              <w:rPr/>
            </w:pPr>
            <w:r>
              <w:rPr/>
              <w:t>( 2-е место в мире по добыче нефти, после  Саудовской Арави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зовая  промышленность</w:t>
            </w:r>
          </w:p>
          <w:p>
            <w:pPr>
              <w:pStyle w:val="Normal"/>
              <w:jc w:val="center"/>
              <w:rPr/>
            </w:pPr>
            <w:r>
              <w:rPr/>
              <w:t>(1-е место в мире по добыче  га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гольная  промышленность</w:t>
            </w:r>
          </w:p>
          <w:p>
            <w:pPr>
              <w:pStyle w:val="Normal"/>
              <w:jc w:val="center"/>
              <w:rPr/>
            </w:pPr>
            <w:r>
              <w:rPr/>
              <w:t>( 3-е место в мире по добыче угля , после</w:t>
            </w:r>
          </w:p>
          <w:p>
            <w:pPr>
              <w:pStyle w:val="Normal"/>
              <w:jc w:val="center"/>
              <w:rPr/>
            </w:pPr>
            <w:r>
              <w:rPr/>
              <w:t>Китая и США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нцевая  промышленност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орфяная  промышленност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 (Самотлор, Салымское, Приобское, Красноленинское  Тютень  и  др.)</w:t>
            </w:r>
          </w:p>
          <w:p>
            <w:pPr>
              <w:pStyle w:val="Normal"/>
              <w:rPr/>
            </w:pPr>
            <w:r>
              <w:rPr/>
              <w:t>ПОВОЛЖСКИЙ (Ромашкинское, Бавлинское, Новоелховское – в Татарстане )</w:t>
            </w:r>
          </w:p>
          <w:p>
            <w:pPr>
              <w:pStyle w:val="Normal"/>
              <w:rPr/>
            </w:pPr>
            <w:r>
              <w:rPr/>
              <w:t>УРАЛЬСКОЕ ( Арланское –в Башкирии;  Мишкинское и Чутырско-Киенгопское –в Удмуртии</w:t>
            </w:r>
          </w:p>
          <w:p>
            <w:pPr>
              <w:pStyle w:val="Normal"/>
              <w:rPr/>
            </w:pPr>
            <w:r>
              <w:rPr/>
              <w:t>ТИМАНО-ПЕЧЁРСКИЙ БАССЕЙН (Ухта)</w:t>
            </w:r>
          </w:p>
          <w:p>
            <w:pPr>
              <w:pStyle w:val="Normal"/>
              <w:rPr/>
            </w:pPr>
            <w:r>
              <w:rPr/>
              <w:t>СЕВЕРО-КАВКАЗСКИЙ БАССЕЙН</w:t>
            </w:r>
          </w:p>
          <w:p>
            <w:pPr>
              <w:pStyle w:val="Normal"/>
              <w:rPr/>
            </w:pPr>
            <w:r>
              <w:rPr/>
              <w:t>О-В  САХАЛИН ( Оха )</w:t>
            </w:r>
          </w:p>
          <w:p>
            <w:pPr>
              <w:pStyle w:val="Normal"/>
              <w:rPr/>
            </w:pPr>
            <w:r>
              <w:rPr/>
              <w:t>Шельфовые зоны Баренцева и Охотского мо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 ( Ямало-Ненецкий  А.О.);</w:t>
            </w:r>
          </w:p>
          <w:p>
            <w:pPr>
              <w:pStyle w:val="Normal"/>
              <w:rPr/>
            </w:pPr>
            <w:r>
              <w:rPr/>
              <w:t>УРАЛ ( Оренбург) ; ПОВОЛЖЬЕ (Астрахань )</w:t>
            </w:r>
          </w:p>
          <w:p>
            <w:pPr>
              <w:pStyle w:val="Normal"/>
              <w:rPr/>
            </w:pPr>
            <w:r>
              <w:rPr/>
              <w:t>СЕВЕРНЫЙ Р-ОН ( Вуктыльское месторождение)</w:t>
            </w:r>
          </w:p>
          <w:p>
            <w:pPr>
              <w:pStyle w:val="Normal"/>
              <w:rPr/>
            </w:pPr>
            <w:r>
              <w:rPr/>
              <w:t>СЕВЕРНЫЙ  КАВ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■  </w:t>
            </w:r>
            <w:r>
              <w:rPr/>
              <w:t>КУЗБАСС,  ПЕЧЁРСКИЙ,  ЮЖНО-ЯКУТСКИЙ,</w:t>
            </w:r>
          </w:p>
          <w:p>
            <w:pPr>
              <w:pStyle w:val="Normal"/>
              <w:rPr/>
            </w:pPr>
            <w:r>
              <w:rPr/>
              <w:t>ИРКУТСКИЙ,  ДОНБ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КАНСКО-АЧИНСКИЙ,  ПОДМОСКОВНЫЙ,</w:t>
            </w:r>
          </w:p>
          <w:p>
            <w:pPr>
              <w:pStyle w:val="Normal"/>
              <w:rPr/>
            </w:pPr>
            <w:r>
              <w:rPr/>
              <w:t>ЧЕЛЯБИН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ГРАДСКАЯ   ОБЛ. ( г. Сланцы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АРСКАЯ   ОБЛ. ( г. Сызрань, пос.Кашпир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ЫЙ  ,  СЕВЕРНЫЙ   и  СЕВЕРО-ЗАПАДНЫЙ  район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ФТЕПРОВОДЫ : 1.Самотлор -Сургут –Пермь - Нижний Новгород; </w:t>
            </w:r>
          </w:p>
          <w:p>
            <w:pPr>
              <w:pStyle w:val="Normal"/>
              <w:rPr/>
            </w:pPr>
            <w:r>
              <w:rPr/>
              <w:t>2 .Альметьевск- Самара – Брянск-Мозырь ( « Дружба »);</w:t>
            </w:r>
          </w:p>
          <w:p>
            <w:pPr>
              <w:pStyle w:val="Normal"/>
              <w:rPr/>
            </w:pPr>
            <w:r>
              <w:rPr/>
              <w:t>3.Усть-Балык-Курган – Альметьевск;</w:t>
            </w:r>
          </w:p>
          <w:p>
            <w:pPr>
              <w:pStyle w:val="Normal"/>
              <w:rPr/>
            </w:pPr>
            <w:r>
              <w:rPr/>
              <w:t>4. Сургут – Новополоцк;</w:t>
            </w:r>
          </w:p>
          <w:p>
            <w:pPr>
              <w:pStyle w:val="Normal"/>
              <w:rPr/>
            </w:pPr>
            <w:r>
              <w:rPr/>
              <w:t>5. Усинск – Ухта – Ярославль;</w:t>
            </w:r>
          </w:p>
          <w:p>
            <w:pPr>
              <w:pStyle w:val="Normal"/>
              <w:rPr/>
            </w:pPr>
            <w:r>
              <w:rPr/>
              <w:t>6. Самара – Лисичанск - Хер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ПРОВОДЫ :</w:t>
            </w:r>
          </w:p>
          <w:p>
            <w:pPr>
              <w:pStyle w:val="Normal"/>
              <w:rPr/>
            </w:pPr>
            <w:r>
              <w:rPr/>
              <w:t>1. Уренгой – Помары - Ужгород;</w:t>
            </w:r>
          </w:p>
          <w:p>
            <w:pPr>
              <w:pStyle w:val="Normal"/>
              <w:rPr/>
            </w:pPr>
            <w:r>
              <w:rPr/>
              <w:t xml:space="preserve">2. Уренгой – Москва; </w:t>
            </w:r>
          </w:p>
          <w:p>
            <w:pPr>
              <w:pStyle w:val="Normal"/>
              <w:rPr/>
            </w:pPr>
            <w:r>
              <w:rPr/>
              <w:t>3. Уренгой – Ужгород;</w:t>
            </w:r>
          </w:p>
          <w:p>
            <w:pPr>
              <w:pStyle w:val="Normal"/>
              <w:rPr/>
            </w:pPr>
            <w:r>
              <w:rPr/>
              <w:t>4.Оренбург- Западная граница («Союз»)</w:t>
            </w:r>
          </w:p>
          <w:p>
            <w:pPr>
              <w:pStyle w:val="Normal"/>
              <w:rPr/>
            </w:pPr>
            <w:r>
              <w:rPr/>
              <w:t>5.Вуктыл – Ухта – Торжок – Липецк</w:t>
            </w:r>
          </w:p>
          <w:p>
            <w:pPr>
              <w:pStyle w:val="Normal"/>
              <w:rPr/>
            </w:pPr>
            <w:r>
              <w:rPr/>
              <w:t>6. Ставрополь - Моск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63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ая работа по географии  для учащихся 9 кла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Характеристика района добычи нефти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Цель работы: </w:t>
      </w:r>
      <w:r>
        <w:rPr/>
        <w:t xml:space="preserve"> формирование умений составлять экономико-географическую характеристику топливной базы по картам и статистическим показателям, уметь сравнивать нефтяные базы между собой. </w:t>
      </w:r>
    </w:p>
    <w:p>
      <w:pPr>
        <w:pStyle w:val="Normal"/>
        <w:jc w:val="both"/>
        <w:rPr/>
      </w:pPr>
      <w:r>
        <w:rPr/>
        <w:t>Материалы для выполнения практической работы: учебник по географии, атлас, другие источники информации (Интернет-ресурс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е: используя текст учебника и тематическую карту, показывающую размещение основных энергетических баз страны, сравнить, дав краткую характеристику нефтяным базам России. Материалы сравнения оформить в виде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сравнительной характеристики нефтяных баз.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827"/>
        <w:gridCol w:w="4159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равнения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Нефтяные базы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го-Уральска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адно - Сибирска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еографическое положение относительно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 разведаны бассе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епень разработки бассейна, уровень добы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особ добы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чество неф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словия транспортир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колого-экономические проблемы и перспективы развития нефтяных месторо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вод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827"/>
        <w:gridCol w:w="4159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равнения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фтяные базы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го-Уральска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адно - Сибирска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еографическое положение относительно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а в восточной части Европейской территории Российской Федерации, в пределах республик Татарстан, Башкортостан, Удмуртия, а также Пермской, Оренбургской, Самарской, Саратовской, Волгоградской Кировской и Ульяновской областе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ейший нефтегазоносный бассейн мира, расположенный в пределах Западно-Сибирской равнины на территории Тюменской, Омской, Курганской, Томской и частично Свердловской, Челябинской, Новосибирской областей, Красноярского и Алтайского крае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 разведаны бассе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старого освоения (с 1929 года), запасы хорошо разведаны, месторождения освоены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нового освоения (с 1970 г.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епень разработки бассейна, уровень добы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но свыше 400 месторождений нефти и 50 – газовых. 25% добываемой нефти в России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ождения расположены на глубине 2000 – 3000 м. Добывается 70% российской нефт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особ добы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ны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ный (большая часть), фонтанный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чество неф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, содержит примеси, попутный газ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, содержание серы – низкое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словия транспортир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водами на запад и за рубеж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воды в основном западного направления и на юг Сибири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колого-экономические проблемы и перспективы развития нефтяных месторо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месторождений, требует глубокой переработки, т.к. содержит примеси, устаревшие нефтепроводы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риятные условия добычи: континентальный климат, заболоченность территории, уязвимость и трудновосстанавливаемость природы. Неполная переработка попутного газа. Низкие капиталовложения ведущие к снижению геологоразведочных работ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вод: нефть и продукты ее переработки остаются на сегодняшний день наиболее востребованными видами топлива, но нефтяные предприятия требуют больших капиталовложений для реконструкции нефтепроводов и оборудования, а также проблемы, связанные с расположением месторождений в районах с экстремальными природными условиями, где природа очень уязвима и требует бережного и рационального отношения к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19" w:gutter="0" w:header="0" w:top="6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6:00Z</dcterms:created>
  <dc:creator>Матвеева И.В.</dc:creator>
  <dc:description/>
  <cp:keywords/>
  <dc:language>en-US</dc:language>
  <cp:lastModifiedBy>Геннадий</cp:lastModifiedBy>
  <dcterms:modified xsi:type="dcterms:W3CDTF">2017-02-07T18:48:00Z</dcterms:modified>
  <cp:revision>4</cp:revision>
  <dc:subject>Отрасли промышленности 9 класс</dc:subject>
  <dc:title>Топливно-энергетический комплекс</dc:title>
</cp:coreProperties>
</file>